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БАГАРЯ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</w:rPr>
      </w:pPr>
      <w:r>
        <w:rPr>
          <w:spacing w:val="20"/>
        </w:rPr>
        <w:t>От  18.08.2015 г. № 182</w:t>
      </w:r>
    </w:p>
    <w:p>
      <w:pPr>
        <w:pStyle w:val="Normal"/>
        <w:rPr>
          <w:spacing w:val="20"/>
        </w:rPr>
      </w:pPr>
      <w:r>
        <w:rPr>
          <w:spacing w:val="20"/>
        </w:rPr>
        <w:t>С. Багаря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рядка опубликования</w:t>
      </w:r>
    </w:p>
    <w:p>
      <w:pPr>
        <w:pStyle w:val="Normal"/>
        <w:rPr/>
      </w:pPr>
      <w:r>
        <w:rPr/>
        <w:t>сведений о местном бюджете и о численности</w:t>
      </w:r>
    </w:p>
    <w:p>
      <w:pPr>
        <w:pStyle w:val="Normal"/>
        <w:rPr/>
      </w:pPr>
      <w:r>
        <w:rPr/>
        <w:t>муниципальных служащих, работников</w:t>
      </w:r>
    </w:p>
    <w:p>
      <w:pPr>
        <w:pStyle w:val="Normal"/>
        <w:rPr/>
      </w:pPr>
      <w:r>
        <w:rPr/>
        <w:t>муниципальных учреждений Багаряк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Багарякского сельского поселения, </w:t>
      </w:r>
      <w:r>
        <w:rPr>
          <w:bCs/>
        </w:rPr>
        <w:t>Совет депутатов Багаряк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</w:rPr>
        <w:t>РЕШИЛ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убликования сведений о местном бюджете и о численности муниципальных служащих, работников муниципальных учреждений  Багар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газете «Красное знамя»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решения возложить на председателя Совета депутатов Багаряк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Багарякского сельского поселения                                                                   Л. А. Перву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Багарякского сельского поселения</w:t>
      </w:r>
    </w:p>
    <w:p>
      <w:pPr>
        <w:pStyle w:val="Normal"/>
        <w:jc w:val="right"/>
        <w:rPr/>
      </w:pPr>
      <w:r>
        <w:rPr/>
        <w:t>от 18  августа  № 18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публикования сведений о местном бюджете и о численности муниципальных служащих, работников муниципальных учреждений  Багаряк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Настоящий Порядок опубликования сведений о местном бюджете и сведений о численности муниципальных служащих, работников муниципальных учреждений Багарякского сельского поселения (далее – Порядок) разработан в соответствии со ст. 52 Федерального закона от 06.10.2003 № 131-ФЗ «Об общих принципах организации местного самоуправления в Российской Федерации», Уставом Багарякского сельского поселения в целях установления процедуры представления, формирования, утверждения и официального опубликования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Информац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Багарякского сельского поселения  предоставляется руководителем либо иным уполномоченным должностным лицом соответствующего органа в порядке и сроки, закрепленные в настояще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Сведения о ходе исполнения бюджета Багарякского сельского поселения предоставляются руководителем либо должностным лицом бухгалтерии администрации Багарякского сельского поселения в порядке и сроки, закрепленные в настояще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Информация и сведения, указанные в пунктах 2-3 настоящего Порядка, предоставляются соответствующими лицами ежеквартально до 15 числа месяца, следующего за отчетным периодом, в  администрацию Багаряк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Муниципальные учреждения Багарякского сельского поселения предоставляют информацию о численности и фактических затратах на заработную плату работников в срок до 15 числа месяца, следующего за отчетным периодом, в  администрацию Багарякского сельского поселения, являющейся главным распорядителем бюджетны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Руководители,  либо иные уполномоченные должностные лица органов местного самоуправления и муниципальных учреждений Багарякского сельского поселения несут ответственность за своевременность и достоверность предоставляемых сведений,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На основании представленных сведений, информации должностным лицом  администрации Багарякского сельского поселения подготавливается сводная ежеквартальная информация о численности муниципальных служащих органов местного самоуправления, работников муниципальных учреждений Багарякского сельского поселения с указанием фактических затрат на их денежное содержание и сведения о ходе исполнения бюджета  Багаряк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2"/>
          <w:szCs w:val="22"/>
        </w:rPr>
        <w:t>Сводные сведения и информация, указанные в пункте 7 настоящего Порядка, формируются должностным лицом  администрации  Багарякского сельского поселения в срок до 20 числа месяца, следующего за отчетным периодом, оформляются по прилагаемой форме и направляются на утверждение главе  Багарякского сельского поселения.</w:t>
      </w:r>
    </w:p>
    <w:p>
      <w:pPr>
        <w:pStyle w:val="ListParagraph"/>
        <w:tabs>
          <w:tab w:val="clear" w:pos="708"/>
          <w:tab w:val="left" w:pos="1134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Должностное лицо администрации Багарякского сельского поселения обеспечивает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е опубликование утвержденных главой Багарякского сельского поселения сведений не позднее  25 числа месяца, следующего за отчетным периодом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Глава Багарякского сельского поселения                                                                 </w:t>
      </w:r>
      <w:r>
        <w:rPr/>
        <w:t>С. А. Беля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Порядку опубликования сведен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</w:t>
      </w:r>
      <w:r>
        <w:rPr/>
        <w:t>о местном бюджете и сведен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о численности муниципальных служащих,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работников муниципальных учрежден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</w:t>
      </w:r>
      <w:r>
        <w:rPr/>
        <w:t>Багаря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>о численности муниципальных служащих, работников муниципальных учреждений   Багарякского сельского поселения с указанием фактических затрат на их денежное содержание за __________________________________________20 ___ г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четный период: первый квартал, полугодие, девять месяцев,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9"/>
        <w:gridCol w:w="32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униципальные служащие, работники муниципальных учреждений Багаряк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актические затраты на денежное содержание (заработная плата),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униципальные служащие органов местного самоуправления Багаряк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аботники муниципальных учреждений Багаряк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Багарякского сельского поселения                                                                 С. А. Беля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6:00Z</dcterms:created>
  <dc:creator>Багарякская библ</dc:creator>
  <dc:description/>
  <cp:keywords/>
  <dc:language>en-US</dc:language>
  <cp:lastModifiedBy>user</cp:lastModifiedBy>
  <dcterms:modified xsi:type="dcterms:W3CDTF">2015-08-26T06:26:00Z</dcterms:modified>
  <cp:revision>2</cp:revision>
  <dc:subject/>
  <dc:title>                                                                      </dc:title>
</cp:coreProperties>
</file>